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sword is copyright 1986 by William Steinberg</w:t>
        <w:t>All Commercial Rights Reserved</w:t>
        <w:t>These programs may be freely distributed, as long as:</w:t>
        <w:t>(1) This document is included and unchanged, and</w:t>
        <w:t>(2) There is no charge for these programs, and</w:t>
        <w:t>(2) it's distributed by a non-profit organization.  Commercial BBS' may</w:t>
        <w:t>distribute it as long as they get my permission first. (I grant permission</w:t>
        <w:t>to CIS, Delphi,and GEnie)</w:t>
        <w:t>Password is distributed in Packit II compressed form, and when upacked</w:t>
        <w:t>(by PACKIT II or III, or UNPACK), you should get Password.Doc (this</w:t>
        <w:t>document), Password (The Application version of Password), Password.FKey</w:t>
        <w:t>(The FKey version, numbered as 9), and Password.INIT (the INIT version)</w:t>
        <w:t>MPW Assembler Source code for all 3 versions is included if you got the</w:t>
        <w:t>source version.</w:t>
        <w:t>Password (the application) is a simple program that should be set as the</w:t>
        <w:t>startup application by the finder.  When run, Password will present you</w:t>
        <w:t>with a window asking you to enter your password.  It will not show you</w:t>
        <w:t>anything else until you enter the correct password.  When you enter the</w:t>
        <w:t>correct password, you will exit the program and enter the finder.</w:t>
        <w:t>Change STR resource #128 with ResEdit to modify the password. The</w:t>
        <w:t>default password is "Password". (No quotes, the capital P is significant)</w:t>
        <w:t>Any time an incorrect character is entered, the compare is "reset"</w:t>
        <w:t>(silently) and the whole password must be re-entered.  If you mess up</w:t>
        <w:t>entering the password, just type any character that is NOT in your</w:t>
        <w:t>password (return is ok, as return is never part of the password), and</w:t>
        <w:t>then type it again.</w:t>
        <w:t>Password the FKey operates just like application.  It may be installed</w:t>
        <w:t>into your system file with ResEdit, or with one of the FKey Installers.</w:t>
        <w:t>You can renumber it by changing the resource ID with ResEdit, or by</w:t>
        <w:t>using the renumber command in the FKey installers. To change the default</w:t>
        <w:t>password ("Password", as in the application), you'll need Fedit+.  Open</w:t>
        <w:t>the FKey before you install it, and look for the word "Password" near</w:t>
        <w:t>the beginning of the file.  I have left about 30 bytes of space</w:t>
        <w:t>available for your password.  Just change (overwrite) the old one with</w:t>
        <w:t>whatever you want.  NOTE that the byte before the "P" in Password is</w:t>
        <w:t>the length of the string (in this case it's an 08).  You MUST change</w:t>
        <w:t>the length byte if you change the length of the password string.</w:t>
        <w:t>Password the INIT resource should be put in the system folder on the</w:t>
        <w:t>disk you boot from.  The default password here is "Password" too, and</w:t>
        <w:t>you can change it with Fedit+ the same way you change the FKey's.</w:t>
        <w:t>Written with the MPW assembler</w:t>
        <w:tab/>
        <w:tab/>
        <w:tab/>
        <w:tab/>
        <w:t>-- Bill Steinberg CIS 76703,10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